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bCs w:val="false"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sz w:val="28"/>
          <w:szCs w:val="28"/>
          <w:u w:val="single"/>
        </w:rPr>
        <w:t>Порядок ввоза (вывоза) валюты физическим лицом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едельная сумма ввоза валюты на территорию ЕАЭС или вывоза с нее не ограничена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днако, если сумма наличных денежных средств и дорожных чеков в любой валюте, в том числе и национальной (российских рублях), превышает эквивалент 10 тыс. долларов США, вся эта сумма подлежит обязательному письменному декларированию. При этом перерасчет валюты происходит по курсу Банка России на день перемещения валюты (пп 7 п. 1 ст. 260 ТК ЕАЭС; ст. 118 Федерального закона от 27.11.2010 № 311-ФЗ «О таможенном регулировании в Российской Федерации»)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Любое физическое лицо, имеет право перемещать через границу сумму, не превышающую 10 тыс. долларов США, без таможенного декларирования. Например, семья из четырех человек (двух взрослых и двух детей в возрасте 14 лет и один год) без таможенного декларирования может вывезти до 40 тыс. долларов США или эквивалент этой суммы в другой валюте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Декларирование валюты производится с применением пассажирской таможенной декларации. В случае если на одно физическое лицо сумма наличных денежных средств превышает эквивалент 10 тыс. долларов США, заполняется также дополнительный формуляр декларации - декларация наличных денег. Он заполняются в двух экземплярах: один из них останется на таможне, второй (с отметками таможенного органа) - у физического лица и является документом, подтверждающим законность вывоза валюты с территории РФ или ввоза на нее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умма валюты указывается в номиналах банкнот, таможенный орган вправе запросить предъявить валюту, а также документы, подтверждающие заявленные в декларации сведения (п.п. 1-3 ст. 325, п.п. 1,2 ст. 327 ТК ЕАЭС)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 несоблюдение требования обязательного письменного таможенного декларирования (то есть за недекларирование суммы наличных денежных средств свыше 10 тыс. долларов США) предусмотрена ответственность (ст. 16.4 КоАП РФ; ст.200.1 УК РФ).</w:t>
      </w:r>
    </w:p>
    <w:p>
      <w:pPr>
        <w:pStyle w:val="Textalignjustify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>
          <w:color w:val="363636"/>
          <w:sz w:val="28"/>
          <w:szCs w:val="28"/>
        </w:rPr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bCs w:val="false"/>
          <w:i/>
          <w:i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i/>
          <w:sz w:val="28"/>
          <w:szCs w:val="28"/>
          <w:u w:val="single"/>
        </w:rPr>
        <w:t>В каком органе необходимо зарегистрировать маломерное судно для использования в некоммерческих целях?</w:t>
      </w:r>
    </w:p>
    <w:p>
      <w:pPr>
        <w:pStyle w:val="Textalignjustify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соответствии с п. 3 постановления Правительства Российской Федерации от 18.09.2013 № 820 «О государственном надзоре за спортивными парусными судами, прогулочными судами и маломерными судами, используемыми в некоммерческих целях, об их классификации и освидетельствовании, о государственной регистрации маломерных судов, используемых в некоммерческих целях, а также об изменении и признании утратившими силу некоторых актов Правительства Российской Федерации», п. 2 ст. 17 Кодекса внутреннего водного транспорта Российской Федерации, п. 2 ст. 35 Кодекса торгового мореплавания установлено, что государственная регистрация маломерных судов, используемых в некоммерческих целях, в реестре маломерных судов осуществляется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rStyle w:val="Fieldfieldnametitlefieldformatterstringfieldtypestringfieldlabelhidde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rPr>
          <w:bCs w:val="false"/>
          <w:i/>
          <w:i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i/>
          <w:sz w:val="28"/>
          <w:szCs w:val="28"/>
          <w:u w:val="single"/>
        </w:rPr>
        <w:t>Продажа проездных документов для перевозки групп пассажиров в поездах дальнего следования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еревозчик может осуществлять продажу проездных документов (билетов) для перевозки групп пассажиров в поездах дальнего следования по заявкам организаций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орядок и сроки приема от организаций заявок на продажу проездных документов (билетов) для перевозки групп пассажиров, а также порядок их оформления, возврата неиспользованных проездных документов (билетов) и выплаты стоимости возвращенных проездных документов (билетов) устанавливаются правилами перевозок пассажиров, багажа, грузобагажа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и возврате приобретенных по заявкам организаций проездных документов (билетов) менее чем за 7 суток до отправления поезда и не позднее, чем за 3 суток до отправления поезда удерживается 50 процентов стоимости плацкарты, а при возврате таких проездных документов (билетов) позднее чем за 3 суток до отправления поезда удерживается полная стоимость плацкарты.</w:t>
      </w:r>
    </w:p>
    <w:p>
      <w:pPr>
        <w:pStyle w:val="Textalignjustify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Постановление Правительства РФ от 02.03.2005 № 111 "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")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рховный суд Российской Федерации разъяснил порядок рассмотрения судами споров об увольнении за прогул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был привлечен к дисциплинарной ответственности в виде увольнения за отсутствие на работе свыше 4 часов подряд в течение рабочей смены. При этом, он письменным заявлением уведомил непосредственного руководителя о возникшей необходимости покинуть рабочее место, указав причину невозможности выполнить утвержденный распорядок рабочей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гражданского дела судами первой и апелляционной инстанции в восстановлении на работе работнику было отказано, поскольку отсутствие на рабочем месте не было согласовано с работодателем, причины прогула уважительными не призн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озможность письменного уведомления непосредственного руководителя о преждевременном уходе со смены с указанием причин была предусмотрена Правилами внутреннего трудового распорядка, а предшествующее поведение работника, его отношение к труду и длительность работы судами не исследовались, Верховный суд Российской Федерации признал доводы кассационной жалобы работника обоснованными и судебные постановления отменил, указав на необходимость доказывания работодателем по делам данной категории не только наличия законного основания увольнения, но и соблюдения установленного порядка уволь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о суд разъяснил, что юридически значимыми обстоятельствами по данным категориям дел являются соблюдение работником порядка уведомления работодателя о необходимости раннего ухода с рабочего места и уважительность причин такого ухода, а работодателем - общих принципов применения к работнику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титуционным судом России даны разъяснения как должна оплачиваться работа в выходной ден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рассмотрел дело о проверке конституционности ч. 1 ст. 153 Трудового кодекса Российской Федерации, о чем 28.06.2018 вынес Постановление № 26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анном Постановлении Конституционный Суд Российской Федерации делает вывод о том, что в случае, если система оплаты труда работодателя включает в себя наряду с тарифной частью заработной платы (окладом, должностным окладом, тарифной ставкой) компенсационные и стимулирующие выплаты, то при применении ч. 1 ст. 153 ТК РФ оплата в выходной день должна исчисляться с учетом данных стимулирующих и компенсацион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казал Конституционный Суд Российской Федерации в своем Постановлении иное обесценило бы труд работника в выходной или нерабочий праздничный день, поскольку в обычный день он мог бы получить оплату выше, поскольку при таких обстоятельствах учитывались все стимулирующие и компенсационные надб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платы административного штрафа за коррупционное правонарушение установлен срок 7 дн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03.08.2018 № 298-ФЗ внесены изменения в главу 32 Кодекса Российской Федерации об административных правонарушениях (далее КоАП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ущественно сокращены сроки оплаты административного штрафа, назначенного за совершение административного правонарушения, предусмотренного статьей 19.28 КоАП РФ, по фактам незаконного вознаграждения от имени или в интересах юридического лица. Установлен срок до 7 дней со дня вступления судебного акта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на юридических лиц, привлеченных к административной ответственности за совершение указанного коррупционного правонарушения, распространялись общие требования в части исполнения постановления о наложении административного штрафа. Срок оплаты составлял 6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ые изменения вступили в силу 14.08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16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Style14"/>
        <w:shd w:fill="FFFFFF" w:val="clear"/>
        <w:spacing w:before="0" w:after="216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Style14"/>
        <w:shd w:fill="FFFFFF" w:val="clear"/>
        <w:spacing w:before="0" w:after="216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93939"/>
          <w:sz w:val="28"/>
          <w:szCs w:val="28"/>
          <w:u w:val="single"/>
        </w:rPr>
      </w:pPr>
      <w:r>
        <w:rPr>
          <w:b/>
          <w:color w:val="393939"/>
          <w:sz w:val="28"/>
          <w:szCs w:val="28"/>
          <w:u w:val="single"/>
        </w:rPr>
        <w:t xml:space="preserve">О перевозке домашних животных на воздушном судне. </w:t>
      </w:r>
    </w:p>
    <w:p>
      <w:pPr>
        <w:pStyle w:val="Style14"/>
        <w:shd w:fill="FFFFFF" w:val="clear"/>
        <w:spacing w:before="0" w:after="2160"/>
        <w:jc w:val="both"/>
        <w:rPr/>
      </w:pPr>
      <w:r>
        <w:rPr>
          <w:color w:val="393939"/>
          <w:sz w:val="28"/>
          <w:szCs w:val="28"/>
        </w:rPr>
        <w:t>На основании п. 143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х приказом Министерства транспорта Российской Федерации от 28.06.2007 № 82 (далее – Правила), провозить домашнее животное в салоне воздушного судна можно только с предварительного согласия авиаперевозчика, если такая возможность предусмотрена правилами авиакомпании, в противном случае животное перевозят в багажном отделении самолета. При этом, при перевозке комнатных животных (птиц) и служебных собак пассажир обязан предоставить необходимые документы, предусмотренные законодательством Российской Федерации, международными договорами и законодательством страны, на территорию, с территории или через территорию которой осуществляется перевозка. В частности, в соответствии с письмом Россельхознадзора от 19.03.2018 № ФС-КС-7/5975 «О ветеринарных требованиях при перевозке авиатранспортом животных-компаньонов» разъяснено, что ввоз экзотических или декоративных домашних животных и птиц в Российскую Федерацию из-за рубежа осуществляется лишь по разрешению Россельхознадзора, либо при наличии ветеринарного сертификата, оформленного ветеринарной службой страны-экспортера. В свою очередь, вывоз владельцами экзотических или декоративных животных и птиц из Российской Федерации за рубеж осуществляется без разрешения Россельхознадзора, за исключением случаев вывоза животных без владельцев. В том случае, если страной-импортером предусматривается ввоз подконтрольного товара в сопровождении ветеринарного сертификата по форме, не соответствующей установленным требованиям законодательства Российской Федерации, то заполняются формы сертификатов по образцам, представленным экспортером. Согласно Единому порядку осуществления ветеринарного контроля (надзора) на таможенной границе и таможенной территории ЕАЭС, утвержденному решением Комиссии Таможенного союза от 18.06.2010 № 317, экспортер обязан соблюдать требования ветеринарного законодательства страны-импортера. При перемещении по территории Российской Федерации домашних, служебных, декоративных животных, осуществляемом без смены владельца и не связанным с осуществлением предпринимательской деятельности, исключая их перемещение на выставочные мероприятия, осуществляется без оформления ветеринарного сопроводительного документа. В соответствии с Правилами, комнатные животные (птицы) и служебные собаки, за исключением случаев, когда служебные собаки перевозятся в салоне воздушного судна при перевозке воздушным транспортом должны быть помещены в крепкий контейнер (клетку), обеспечивающий необходимые удобства при перевозке, с доступом воздуха и надежным запором (замком). Дно контейнера (клетки) должно быть плотным, водонепроницаемым и покрыто абсорбирующим материалом. Контейнер (клетка) должен исключать просыпание абсорбирующего материала. Клетка для птиц должна быть покрыта плотной светонепроницаемой тканью. Вес комнатного животного (птицы) и служебной собаки, вес контейнера (клетки) и пищи, предназначенной для питания животного (птицы) и служебной собаки, не включается в норму бесплатного провоза багажа и оплачивается пассажиром в соответствии с тарифом, установленным перевозчиком. Перевозка служебной собаки в салоне воздушного судна с согласия перевозчика может быть произведена при предъявлении перевозчику документа, подтверждающего, что пассажир, сопровождающий служебную собаку, является сотрудником кинологической службы федерального органа исполнительной власти, и документа, подтверждающего специальное обучение служебной собаки. Служебная собака, перевозимая в салоне воздушного судна, должна иметь ошейник и намордник и быть привязана к креслу у ног пассажира, который ее сопровождает. В силу п. 113 Правил, пассажир, лишенный зрения, может перевозиться в сопровождении собаки-проводника. Перевозка такого пассажира в сопровождении собаки-проводника может быть произведена только при предъявлении перевозчику документа, подтверждающего инвалидность этого пассажира, и документа, подтверждающего специальное обучение собаки-проводника. Собака-проводник, сопровождающая пассажира, перевозится бесплатно сверх установленной нормы бесплатного провоза ручной клади. При этом, такая собака должна иметь ошейник и намордник и быть привязана к креслу у ног пассажира, которого она сопровождает. Количество перевозимых на воздушном судне собак-проводников определяется в зависимости от числа находящихся на борту воздушного судна инвалидов и других лиц с ограничениями жизнедеятельности в соответствии с правилами перевозчика.</w:t>
      </w:r>
    </w:p>
    <w:p>
      <w:pPr>
        <w:pStyle w:val="Normal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Qest">
    <w:name w:val="qest"/>
    <w:basedOn w:val="Style13"/>
    <w:qFormat/>
    <w:rPr/>
  </w:style>
  <w:style w:type="character" w:styleId="Fieldfieldnametitlefieldformatterstringfieldtypestringfieldlabelhidden">
    <w:name w:val="field field-name-title field-formatter-string field-type-string field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0:00Z</dcterms:created>
  <dc:creator>ZTP</dc:creator>
  <dc:description/>
  <cp:keywords/>
  <dc:language>en-US</dc:language>
  <cp:lastModifiedBy>ZTP</cp:lastModifiedBy>
  <dcterms:modified xsi:type="dcterms:W3CDTF">2019-04-25T06:14:00Z</dcterms:modified>
  <cp:revision>4</cp:revision>
  <dc:subject/>
  <dc:title>Порядок ввоза (вывоза) валюты физическим лицом</dc:title>
</cp:coreProperties>
</file>